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384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 : Acuerdo de la Junta Ad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6 de juli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ara su conocimiento y fines consiguientes, me permito transcribir el acuerdo tomado por la Junta Administrativa en su Sesión Ordinaria No. 32</w:t>
        <w:noBreakHyphen/>
        <w:t>99, celebrada el pasado 08 de julio, con el fin de que lo hagan de conocimiento de sus subaltern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cuerdo J.56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E ACORDO POR UNANIMIDAD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"1. Comisionar a la Administración que se gire una directriz en forma general para recordarle a todos los Directores para que estos a su vez hagan de¡ conocimiento de todos sus funcionarios a sus cargos, que en el ejercicio de sus funciones no pueden negarse a suministrar Información a los usuarios por ser de uso público y en la medida en que se nieguen a suministrar esa información, tal conducta constituye un incumplimiento de deberes, que deberá ser sancionado por la Administración con todo el rigor que permitan los reglamentos y la ley."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5"/>
      <w:ind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4215" w:leader="none"/>
      </w:tabs>
      <w:spacing w:lineRule="exact" w:line="255"/>
      <w:ind w:left="780" w:right="5085" w:hanging="0"/>
    </w:pPr>
    <w:rPr/>
  </w:style>
  <w:style w:type="paragraph" w:styleId="OmniPage3">
    <w:name w:val="OmniPage #3"/>
    <w:basedOn w:val="Normal"/>
    <w:qFormat/>
    <w:pPr>
      <w:spacing w:lineRule="exact" w:line="255"/>
      <w:ind w:left="795" w:right="300" w:hanging="0"/>
    </w:pPr>
    <w:rPr/>
  </w:style>
  <w:style w:type="paragraph" w:styleId="OmniPage257">
    <w:name w:val="OmniPage #257"/>
    <w:basedOn w:val="Normal"/>
    <w:qFormat/>
    <w:pPr>
      <w:spacing w:lineRule="exact" w:line="278"/>
      <w:ind w:left="50" w:right="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6:00Z</dcterms:created>
  <dc:creator>user</dc:creator>
  <dc:description/>
  <dc:language>en-US</dc:language>
  <cp:lastModifiedBy>user</cp:lastModifiedBy>
  <dcterms:modified xsi:type="dcterms:W3CDTF">2006-05-15T16:46:00Z</dcterms:modified>
  <cp:revision>2</cp:revision>
  <dc:subject/>
  <dc:title>CIRCULAR: DG-384-99</dc:title>
</cp:coreProperties>
</file>